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RAZAC ZA ISTICANJE KANDIDATURE ZA ČLAN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ZAMJENIKE ČLANOVA SAVJETA MLADIH OPĆINE LIŽNJAN-LISIGN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6" w:color="000000"/>
        </w:pBdr>
        <w:shd w:fill="D9D9D9" w:val="clear"/>
        <w:rPr/>
      </w:pPr>
      <w:r>
        <w:rPr/>
        <w:t>1. PODACI O PREDLAGATELJ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0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/SJEDIŠT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LAŠTENA OSOB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MOBITEL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20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PODACI O KANDIDATU        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A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636" w:hanging="0"/>
              <w:rPr/>
            </w:pPr>
            <w:r>
              <w:rPr>
                <w:b/>
              </w:rPr>
              <w:t>ZAMJENIK ČLANA</w:t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UM I GODINA ROĐE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EBIVALIŠTA ILI BORAVIŠ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OBRAZLOŽENJE KANDIDATURE ZA ČLANA I ZAMJENIKA ČLANA 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Uz ispunjeni obrazac predlagatelj je </w:t>
      </w:r>
      <w:r>
        <w:rPr>
          <w:b/>
          <w:u w:val="single"/>
        </w:rPr>
        <w:t>DUŽAN DOSTAVITI:</w:t>
      </w:r>
    </w:p>
    <w:p>
      <w:pPr>
        <w:pStyle w:val="Odlomakpopisa"/>
        <w:numPr>
          <w:ilvl w:val="0"/>
          <w:numId w:val="1"/>
        </w:numPr>
        <w:spacing w:lineRule="atLeast" w:line="300" w:before="75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kratak životopis kandidata za člana i zamjenika člana, </w:t>
      </w:r>
    </w:p>
    <w:p>
      <w:pPr>
        <w:pStyle w:val="Odlomakpopisa"/>
        <w:numPr>
          <w:ilvl w:val="0"/>
          <w:numId w:val="1"/>
        </w:numPr>
        <w:spacing w:lineRule="atLeast" w:line="30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zvadak iz odgovarajućeg registra, odnosno važeću odluku o osnivanju tijela,</w:t>
      </w:r>
    </w:p>
    <w:p>
      <w:pPr>
        <w:pStyle w:val="Odlomakpopisa"/>
        <w:numPr>
          <w:ilvl w:val="0"/>
          <w:numId w:val="1"/>
        </w:numPr>
        <w:spacing w:lineRule="atLeast" w:line="30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tpisanu izjavu kandidata o svom pristanku na kandidaturu,</w:t>
      </w:r>
    </w:p>
    <w:p>
      <w:pPr>
        <w:pStyle w:val="Odlomakpopisa"/>
        <w:numPr>
          <w:ilvl w:val="0"/>
          <w:numId w:val="1"/>
        </w:numPr>
        <w:spacing w:lineRule="atLeast" w:line="30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vjerenje Policijske uprave o prebivalištu ili boravištu kandidata ne starije od šest mjeseci ili presliku osobne iskaznice kandidata i zamjenika kandid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Pod rednim brojem 1. Podaci o predlagatelju – ukoliko se radi o neformalnoj skupini mladih pod Naziv se upisuje Naziv neformalne skupine te se obvezno ispunjava privitak 1. u koji se upisuju podaci o osobama (njih najmanje 20) koje čine predmetnu neformalnu skupinu (ime i prezime, datum i godina rođenja te prebivalište odnosno boravište).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Prijedlog mora biti potpisan od strane ovlaštene osobe predlagatelja i ovjeren pečatom.</w:t>
      </w:r>
    </w:p>
    <w:p>
      <w:pPr>
        <w:pStyle w:val="Normal"/>
        <w:jc w:val="both"/>
        <w:rPr>
          <w:color w:val="FF0000"/>
        </w:rPr>
      </w:pPr>
      <w:r>
        <w:rPr/>
        <w:t xml:space="preserve">▪ </w:t>
      </w:r>
      <w:r>
        <w:rPr/>
        <w:t xml:space="preserve">Prijava i dokumentacija predaju se u zatvorenoj omotnici s naznakom “Prijedlog kandidata za izbor članova i zamjenika članova Savjeta mladih Općine Ližnjan-Lisignano - ne otvaraj” neposredno u pisarnici Općine Ližnjan-Lisignano na adresi Krasa 7 u Ližnjanu ili se šalju preporučeno putem pošte na adresu: Općina Ližnjan-Lisignano, Općinsko vijeće, Odbor za društvene djelatnosti, Krasa 7, 52204 Ližnjan-Lisignano, </w:t>
      </w:r>
      <w:r>
        <w:rPr>
          <w:b/>
          <w:bCs/>
          <w:u w:val="single"/>
        </w:rPr>
        <w:t>najkasnije do 15. veljače 2023. godine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Ližnjanu, ___________________ 2023. godi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DLAGATEL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ivit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>OBAVEZNO ISPUNITI ukoliko je predlagatelj neformalna skupina mladih</w:t>
      </w:r>
    </w:p>
    <w:p>
      <w:pPr>
        <w:pStyle w:val="Normal"/>
        <w:ind w:left="540" w:hanging="0"/>
        <w:rPr>
          <w:b/>
          <w:b/>
        </w:rPr>
      </w:pPr>
      <w:r>
        <w:rPr>
          <w:b/>
          <w:i/>
        </w:rPr>
        <w:t xml:space="preserve"> – </w:t>
      </w:r>
      <w:r>
        <w:rPr>
          <w:b/>
          <w:i/>
        </w:rPr>
        <w:t>najmanje 20 mladih</w:t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068"/>
        <w:gridCol w:w="331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ni broj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e i prezime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 i godina rođenja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a – prebivalište/ boravište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00:00Z</dcterms:created>
  <dc:creator/>
  <dc:description/>
  <cp:keywords/>
  <dc:language>en-US</dc:language>
  <cp:lastModifiedBy/>
  <cp:lastPrinted>2022-10-13T13:06:00Z</cp:lastPrinted>
  <dcterms:modified xsi:type="dcterms:W3CDTF">2023-01-28T16:11:00Z</dcterms:modified>
  <cp:revision>4</cp:revision>
  <dc:subject/>
  <dc:title/>
</cp:coreProperties>
</file>