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DACI O TVRTKI/OBRTU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trgovačkog društva/obr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ični broj podnositelja zahtjeva (MB)</w:t>
            </w:r>
          </w:p>
        </w:tc>
      </w:tr>
      <w:tr>
        <w:trPr>
          <w:trHeight w:val="6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 direktora t.d./vlasnika obr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ezni broj/OIB</w:t>
            </w:r>
          </w:p>
        </w:tc>
      </w:tr>
      <w:tr>
        <w:trPr>
          <w:trHeight w:val="11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ina osnivanja t.d./otvaranja obrta/registracije zadru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djelatnosti i brojčana oznaka djelatnosti (NKD)</w:t>
            </w:r>
          </w:p>
        </w:tc>
      </w:tr>
      <w:tr>
        <w:trPr>
          <w:trHeight w:val="6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jedište/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nski broj i mjesto</w:t>
            </w:r>
          </w:p>
        </w:tc>
      </w:tr>
      <w:tr>
        <w:trPr>
          <w:trHeight w:val="6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uzetnik je u sustavu PDV-a (da/n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 osoba 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EMELJNI KAPITAL</w:t>
      </w:r>
      <w:r>
        <w:rPr>
          <w:rFonts w:cs="Calibri" w:ascii="Calibri" w:hAnsi="Calibri"/>
        </w:rPr>
        <w:t xml:space="preserve"> ______________________________  (u k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IRO-RAČUN TVRTKE/OBRTA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Ban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(u prvi red navesti glavni račun, a zatim ostale račun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OSTVARENI PRIHODI OD POSLOVANJA U PRETHODNOJ GODINI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>
          <w:trHeight w:val="1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prih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znos ostvarenih prihoda iz prethodne godin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 kn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ocjena povećanja prihoda zbog nove investicij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 k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hodi od prodaje proizvoda iz osnovne djelat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tali prihodi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OJ ZAPOSLENIH OSOB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posle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Stanje na dan </w:t>
            </w:r>
            <w:r>
              <w:rPr>
                <w:rFonts w:cs="Calibri" w:ascii="Calibri" w:hAnsi="Calibri"/>
                <w:bCs/>
              </w:rPr>
              <w:t>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irano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neodređe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određeno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(u kolonu ''Planirano'' unijeti podatke o promjenama broja zaposlenih kao rezultatu ulaganj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IL TVRTKE/OBR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151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djelatnosti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tak povijesni pregled poslov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proizvo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nološki kapacitet, lokacija poslov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eografska područja tržišta na kojem se proizvod distribuir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utni kup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OJEK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168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lomakpopisa"/>
              <w:ind w:left="0" w:hanging="0"/>
              <w:rPr/>
            </w:pPr>
            <w:r>
              <w:rPr/>
              <w:t>Opisati predmet ulaganja</w:t>
            </w:r>
          </w:p>
          <w:p>
            <w:pPr>
              <w:pStyle w:val="Odlomakpopisa"/>
              <w:ind w:left="1776" w:hanging="0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dlomakpopisa"/>
              <w:ind w:left="0" w:hanging="0"/>
              <w:rPr/>
            </w:pPr>
            <w:r>
              <w:rPr/>
              <w:t>Što za tvrtku/obrt znači taj predmet ulaganja (stvaranje novog proizvoda, poboljšanje postojećeg proizvoda, mijenjanje tehnološke razine proizvodnog procesa..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Odlomakpopisa"/>
              <w:ind w:left="0" w:hanging="0"/>
              <w:rPr/>
            </w:pPr>
            <w:r>
              <w:rPr/>
              <w:t>Što za tvrtku/obrt znači realizacija projekta, koja su očekivanja od investicijskog ulaganja (povećanje obujma prodaje, povećanje zaposlenosti..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NCIJSKI PLAN PROJEKTNOG PRIJEDLOG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6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>
                <w:sz w:val="24"/>
                <w:szCs w:val="24"/>
              </w:rPr>
              <w:t>Naziv investicije</w:t>
            </w:r>
          </w:p>
          <w:p>
            <w:pPr>
              <w:pStyle w:val="Odlomakpopis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2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kupna novčana vrijednost investicije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1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ženi iznos sufinanciranja od Općine Ližnjan - Lisignan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iti izvori financiranj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gi izvori financiranj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NI PODAC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109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/>
              <w:t>Analiza konkurencije</w:t>
            </w:r>
          </w:p>
          <w:p>
            <w:pPr>
              <w:pStyle w:val="Odlomakpopisa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/>
              <w:t>Trenutni kanali proda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iljana skupina kupac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levantnost projekta (objasniti razloga pokretanja investicije, zašto je investicija neophodna za poslovanje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 punom materijalnom i kaznenom odgovornošću IZJAVLJUJEM, a vlastoručnim POTPISOM JAMČIM da su podaci navedeni u Obrascu istiniti i valjano popunjeni prema navedenim uputa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                     MP                       _______________________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(mjesto i datum)</w:t>
        <w:tab/>
        <w:tab/>
        <w:tab/>
        <w:tab/>
        <w:tab/>
        <w:tab/>
        <w:tab/>
        <w:t>(pot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hr-HR"/>
      </w:rPr>
    </w:pPr>
    <w:r>
      <w:rPr>
        <w:sz w:val="20"/>
        <w:szCs w:val="20"/>
        <w:lang w:val="hr-HR"/>
      </w:rPr>
      <w:t>Dodatni podaci o podnositelju prijave 2022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05:00Z</dcterms:created>
  <dc:creator/>
  <dc:description/>
  <cp:keywords/>
  <dc:language>en-US</dc:language>
  <cp:lastModifiedBy/>
  <cp:lastPrinted>2022-09-30T08:04:00Z</cp:lastPrinted>
  <dcterms:modified xsi:type="dcterms:W3CDTF">2022-09-30T06:06:00Z</dcterms:modified>
  <cp:revision>6</cp:revision>
  <dc:subject/>
  <dc:title/>
</cp:coreProperties>
</file>