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64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39pt" filled="f" o:ole="">
            <v:imagedata r:id="rId3" o:title=""/>
          </v:shape>
          <o:OLEObject Type="Embed" ProgID="" ShapeID="ole_rId2" DrawAspect="Content" ObjectID="_712819977" r:id="rId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R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LIŽNJAN-LISIGN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instveni upravni odj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350-01/18-0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68/03-05-20-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žnjan, 05. lipanj 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04. Zakona o prostornom uređenju (Narodne novine 153/13., 65/17., 114/18, 39/19 i 98/19) i Zaključka Načelnika Općine Ližnjan-Lisignano Klasa: 350-01/18-01/2, Urbroj: 2168/03-01-20-48 od 01. lipnja 2020. godine, Jedinstveni upravni odjel Općine Ližnjan-Lisignano kao nositelj izrade objavlj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O N O V N U    J A V N U    R A S P R A V 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izmijenjenom prijedlogu </w:t>
      </w:r>
      <w:bookmarkStart w:id="0" w:name="_Hlk18577584"/>
      <w:r>
        <w:rPr>
          <w:b/>
          <w:sz w:val="22"/>
          <w:szCs w:val="22"/>
        </w:rPr>
        <w:t>Urbanističkog plana uređenja marine „Kuje“ i s time povezanih Izmjena i dopuna Prostornog plana uređenja Općine Ližnjan - Lisignano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vna javna rasprava o izmijenjenom prijedlogu Urbanističkog plana uređenja </w:t>
      </w:r>
      <w:bookmarkStart w:id="1" w:name="_Hlk18577977"/>
      <w:r>
        <w:rPr>
          <w:sz w:val="22"/>
          <w:szCs w:val="22"/>
        </w:rPr>
        <w:t xml:space="preserve">marine „Kuje“ </w:t>
      </w:r>
      <w:bookmarkEnd w:id="1"/>
      <w:r>
        <w:rPr>
          <w:sz w:val="22"/>
          <w:szCs w:val="22"/>
        </w:rPr>
        <w:t xml:space="preserve">i s time povezanih Izmjena i dopuna Prostornog plana uređenja Općine Ližnjan - Lisignano (Službene novine Općine Ližnjan-Lisignano 3/18, 6/18. i 05/19) (u daljnjem tekstu: Prijedlog plana) započinje </w:t>
      </w:r>
      <w:r>
        <w:rPr>
          <w:b/>
          <w:sz w:val="22"/>
          <w:szCs w:val="22"/>
        </w:rPr>
        <w:t xml:space="preserve">29. lipnja 2020. godine i trajat će 30 dana - do 29. srpnja 2020. godine </w:t>
      </w:r>
      <w:r>
        <w:rPr>
          <w:bCs/>
        </w:rPr>
        <w:t xml:space="preserve">za Izmjene i dopune Prostornog plana uređenja Općine Ližnjan-Lisignano,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nosno </w:t>
      </w:r>
      <w:r>
        <w:rPr>
          <w:b/>
          <w:bCs/>
          <w:sz w:val="22"/>
          <w:szCs w:val="22"/>
        </w:rPr>
        <w:t xml:space="preserve">15 dana - od 29. lipnja 2020. godine do 14. srpnja 2020. </w:t>
      </w:r>
      <w:r>
        <w:rPr>
          <w:sz w:val="22"/>
          <w:szCs w:val="22"/>
        </w:rPr>
        <w:t xml:space="preserve">godine </w:t>
      </w:r>
      <w:r>
        <w:rPr>
          <w:bCs/>
          <w:sz w:val="22"/>
          <w:szCs w:val="22"/>
        </w:rPr>
        <w:t>za izmijenjeni prijedlog UP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rine „Kuje“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ovni javni uvid </w:t>
      </w:r>
      <w:r>
        <w:rPr>
          <w:sz w:val="22"/>
          <w:szCs w:val="22"/>
        </w:rPr>
        <w:t xml:space="preserve">održat će se u prostoriji Odsjeka za komunalni sustav i prostorno uređenje Općine Ližnjan-Lisignano, Krasa 7, 52 204 Ližnjan, </w:t>
      </w:r>
      <w:r>
        <w:rPr>
          <w:b/>
          <w:sz w:val="22"/>
          <w:szCs w:val="22"/>
        </w:rPr>
        <w:t>radnim danom od 11:00 do 12:30 sat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zmijenjeni prijedlog plana biti će objavljen i na službenim web stranicama Općine Ližnjan-Lisignano (</w:t>
      </w:r>
      <w:hyperlink r:id="rId4">
        <w:r>
          <w:rPr>
            <w:rStyle w:val="InternetLink"/>
            <w:color w:val="000000"/>
            <w:sz w:val="22"/>
            <w:szCs w:val="22"/>
          </w:rPr>
          <w:t>www.liznjan.hr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onovno javno izlaganje</w:t>
      </w:r>
      <w:r>
        <w:rPr>
          <w:sz w:val="22"/>
          <w:szCs w:val="22"/>
        </w:rPr>
        <w:t xml:space="preserve"> radi obrazloženja rješenja iz Prijedloga plana održat će se za sve zainteresirane </w:t>
      </w:r>
      <w:r>
        <w:rPr>
          <w:b/>
          <w:sz w:val="22"/>
          <w:szCs w:val="22"/>
        </w:rPr>
        <w:t>08. srpnja 2020. godine (srijeda) s početkom u 19:00 sati</w:t>
      </w:r>
      <w:r>
        <w:rPr>
          <w:sz w:val="22"/>
          <w:szCs w:val="22"/>
        </w:rPr>
        <w:t xml:space="preserve"> u prostoriji vijećnice Općine Ližnjan-Lisignano, Krasa 7, 52 204 Ližnjan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 vrijeme trajanja ponovne javne rasprave o izmijenjenom Prijedlogu plana javnopravno tijelo koje je dalo, odnosno trebalo dati zahtjeve za izradu prostornog plana u javnoj raspravi sudjeluje davanjem mišljenja o prihvaćanju zahtjeva, odnosno mišljenja </w:t>
      </w:r>
      <w:r>
        <w:rPr>
          <w:sz w:val="22"/>
          <w:szCs w:val="22"/>
          <w:lang w:eastAsia="hr-HR"/>
        </w:rPr>
        <w:t xml:space="preserve">o primjeni posebnog propisa i/ili dokumenta koji je od utjecaja na prostorni plan. </w:t>
      </w:r>
      <w:bookmarkStart w:id="2" w:name="_Hlk43396798"/>
      <w:r>
        <w:rPr>
          <w:sz w:val="22"/>
          <w:szCs w:val="22"/>
          <w:lang w:eastAsia="hr-HR"/>
        </w:rPr>
        <w:t xml:space="preserve">Nova mišljenja, prijedlozi i primjedbe na izmijenjen prijedlog prostornog plana mogu se podnositi samo u vezi s dijelovima prijedloga prostornog plana koji su u odnosu na prvi prijedlog izmijenjeni. </w:t>
      </w:r>
      <w:bookmarkEnd w:id="2"/>
      <w:r>
        <w:rPr>
          <w:sz w:val="22"/>
          <w:szCs w:val="22"/>
          <w:lang w:eastAsia="hr-HR"/>
        </w:rPr>
        <w:t xml:space="preserve">Mišljenja na Prijedlog plana potrebno je dostaviti zaključno do </w:t>
      </w:r>
      <w:r>
        <w:rPr>
          <w:bCs/>
        </w:rPr>
        <w:t>29. srpnja (srijeda)  2020. godine za ID PPU Općine Ližnjan-Lisignano, odnosno 14. srpnja (utorak) 2020. godine za izmijenjeni prijedlog  UPU marine „Kuje“.</w:t>
      </w:r>
      <w:r>
        <w:rPr>
          <w:sz w:val="22"/>
          <w:szCs w:val="22"/>
          <w:lang w:eastAsia="hr-HR"/>
        </w:rPr>
        <w:t xml:space="preserve"> U suprotnom će se smatrati da je mišljenje dano, odnosno da je izmijenjeni Prijedlog plana izrađen u skladu s danim zahtjevima, posebnim propisom i/ili dokumentom koji je od utjecaja na is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 Ostali sudionici u javnoj raspravi sudjeluj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vljanjem pitanja tijekom javnog izlaganja na koja usmeno odgovaraju osobe koje vode javno izlagan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2"/>
          <w:szCs w:val="22"/>
        </w:rPr>
        <w:t>davanjem prijedloga i primjedbi u zapisnik za vrijeme javnog izlaganja, 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ućivanjem pisanih prijedloga i primjedbi za vrijeme trajanja ponovne javne rasprave, zaključno do 29. srpnja 2020. godine, odnosno one koje će biti upućene preporučenom pošiljkom s pečatom pošiljke </w:t>
      </w:r>
      <w:r>
        <w:rPr>
          <w:b/>
          <w:sz w:val="22"/>
          <w:szCs w:val="22"/>
        </w:rPr>
        <w:t>zaključno s 29. srpnja 2020. godine, odnosno 14. srpnja 2020 godine</w:t>
      </w:r>
      <w:r>
        <w:rPr>
          <w:sz w:val="22"/>
          <w:szCs w:val="22"/>
        </w:rPr>
        <w:t xml:space="preserve">. Prijedlozi i primjedbe dostavljaju se na adresu: Općina Ližnjan-Lisignano, Krasa 7,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 204 Ližnjan ili u elektroničkom obliku na adresu: </w:t>
      </w:r>
      <w:hyperlink r:id="rId5">
        <w:r>
          <w:rPr>
            <w:rStyle w:val="InternetLink"/>
            <w:color w:val="000000"/>
            <w:sz w:val="22"/>
            <w:szCs w:val="22"/>
          </w:rPr>
          <w:t>opcinaliznjan@liznjan.hr</w:t>
        </w:r>
      </w:hyperlink>
      <w:r>
        <w:rPr>
          <w:sz w:val="22"/>
          <w:szCs w:val="22"/>
        </w:rPr>
        <w:t>. Prijedlozi i primjedbe koji nisu dostavljeni u roku ili nisu čitko napisani neće se uzeti u obzir u pripremi Izvješća o ponovnoj javnoj raspra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                                          PROČELNIK JUO-a OPĆINE LIŽNJAN-LISIGNANO</w:t>
      </w:r>
    </w:p>
    <w:p>
      <w:pPr>
        <w:pStyle w:val="Normal"/>
        <w:ind w:firstLine="5103"/>
        <w:jc w:val="center"/>
        <w:rPr/>
      </w:pPr>
      <w:r>
        <w:rPr>
          <w:sz w:val="22"/>
          <w:szCs w:val="22"/>
        </w:rPr>
        <w:t xml:space="preserve">Vlado Kožljan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17" w:hanging="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T Extra" w:cs="MT Extr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Times New Roman"/>
      <w:color w:val="596270"/>
      <w:spacing w:val="18"/>
      <w:w w:val="99"/>
      <w:sz w:val="21"/>
      <w:szCs w:val="21"/>
    </w:rPr>
  </w:style>
  <w:style w:type="character" w:styleId="WW8Num18z1">
    <w:name w:val="WW8Num18z1"/>
    <w:qFormat/>
    <w:rPr>
      <w:rFonts w:ascii="Arial" w:hAnsi="Arial" w:eastAsia="Times New Roman" w:cs="Arial"/>
      <w:color w:val="596474"/>
      <w:w w:val="123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eastAsia="Times New Roman" w:cs="Times New Roman"/>
      <w:color w:val="8A939E"/>
      <w:w w:val="101"/>
      <w:sz w:val="15"/>
      <w:szCs w:val="15"/>
    </w:rPr>
  </w:style>
  <w:style w:type="character" w:styleId="WW8Num20z1">
    <w:name w:val="WW8Num20z1"/>
    <w:qFormat/>
    <w:rPr>
      <w:rFonts w:ascii="Arial" w:hAnsi="Arial" w:eastAsia="Times New Roman" w:cs="Times New Roman"/>
      <w:color w:val="596270"/>
      <w:spacing w:val="-5"/>
      <w:w w:val="110"/>
      <w:sz w:val="21"/>
      <w:szCs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znjan.hr/" TargetMode="External"/><Relationship Id="rId5" Type="http://schemas.openxmlformats.org/officeDocument/2006/relationships/hyperlink" Target="mailto:opcinaliznjan@liznjan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5:00Z</dcterms:created>
  <dc:creator>Sarita Buršić Švigir</dc:creator>
  <dc:description/>
  <cp:keywords/>
  <dc:language>en-US</dc:language>
  <cp:lastModifiedBy>Robert Grbin</cp:lastModifiedBy>
  <cp:lastPrinted>2020-06-05T12:59:00Z</cp:lastPrinted>
  <dcterms:modified xsi:type="dcterms:W3CDTF">2020-06-18T16:30:00Z</dcterms:modified>
  <cp:revision>17</cp:revision>
  <dc:subject/>
  <dc:title/>
</cp:coreProperties>
</file>