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Na temelju članka 48. Zakona o lokalnoj i područnoj (regionalnoj ) samoupravi  Narodne Novine 33/01, 60/01, 129/05, 109/07, 125/08 i 36/09), te članka 22. Statuta Općine Ližnjan-Lisignano (Službene novine br. 5/09 pročišćeni tekst), Općinsko vijeće  Općine Ližnjan-Lisignano na svojoj 15. redovnoj sjednici održanoj dana 28.09.</w:t>
      </w:r>
      <w:r>
        <w:rPr/>
        <w:t>2011.godine , donosi;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88"/>
        <w:gridCol w:w="2913"/>
        <w:gridCol w:w="2524"/>
      </w:tblGrid>
      <w:tr>
        <w:trPr>
          <w:trHeight w:val="43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ravilnik </w:t>
            </w:r>
          </w:p>
        </w:tc>
      </w:tr>
      <w:tr>
        <w:trPr>
          <w:trHeight w:val="30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izmjenama i dopunama Pravilnika za dodjelu stipendija studentima Općine Ližnjan-Lisignano Klasa:023-01/10-01/833, Urbroj: 2168/03-04-10-1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anak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ak 2. Pravilnika o dodjeli stipendija studentima Općine Ližnjan-Lisignano (u daljnjem tekstu: Pravilnik) mijenja se i glas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Načelnik po prijedlogu Odbora za društvene djelatnosti Općinskog vijeća Općine Ližnjan-Lisignano, svake proračunske godine donosi Odluku o broju i  novih stipendija koje će se dodijeliti u toj proračunskoj godini¸ te o visini pojedinačnog mjesečnog  iznosa stipend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New-Roman,Bold;Times New Roman" w:hAnsi="Times-New-Roman,Bold;Times New Roman" w:cs="Times-New-Roman,Bold;Times New Roman"/>
                <w:color w:val="000000"/>
                <w:sz w:val="24"/>
                <w:szCs w:val="24"/>
              </w:rPr>
            </w:pPr>
            <w:r>
              <w:rPr>
                <w:rFonts w:eastAsia="Times-New-Roman,Bold;Times New Roman" w:cs="Times-New-Roman,Bold;Times New Roman" w:ascii="Times-New-Roman,Bold;Times New Roman" w:hAnsi="Times-New-Roman,Bold;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color w:val="000000"/>
                <w:sz w:val="24"/>
                <w:szCs w:val="24"/>
              </w:rPr>
              <w:t xml:space="preserve">Članak 2. 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članku 6. stavak 2. Pravilnika o dodjeli stipendija studentima Općine Ližnjan-Lisignano riječ „-Potvrda o prosjeku ocjena fakulteta iz prethodne akademske godine,“ briše se.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New-Roman,Bold;Times New Roman" w:hAnsi="Times-New-Roman,Bold;Times New Roman" w:cs="Times-New-Roman,Bold;Times New Roman"/>
                <w:color w:val="000000"/>
                <w:sz w:val="24"/>
                <w:szCs w:val="24"/>
              </w:rPr>
            </w:pPr>
            <w:r>
              <w:rPr>
                <w:rFonts w:eastAsia="Times-New-Roman,Bold;Times New Roman" w:cs="Times-New-Roman,Bold;Times New Roman" w:ascii="Times-New-Roman,Bold;Times New Roman" w:hAnsi="Times-New-Roman,Bold;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color w:val="000000"/>
                <w:sz w:val="24"/>
                <w:szCs w:val="24"/>
              </w:rPr>
              <w:t xml:space="preserve">Članak 3. 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članku 7.  Alineja 1.2. mijenja se i glasi: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New-Roman,Bold;Times New Roman" w:hAnsi="Times-New-Roman,Bold;Times New Roman" w:cs="Times-New-Roman,Bold;Times New Roman"/>
                <w:color w:val="000000"/>
                <w:sz w:val="24"/>
                <w:szCs w:val="24"/>
              </w:rPr>
            </w:pPr>
            <w:r>
              <w:rPr>
                <w:rFonts w:cs="Times-New-Roman,Bold;Times New Roman" w:ascii="Times-New-Roman,Bold;Times New Roman" w:hAnsi="Times-New-Roman,Bold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i koji upisuju drugu ili višu godinu studija: prosjek ocjena koji su studenti ostvarili do 30. rujna prethodne akademske godine uz uvjet  da su u prethodnoj akademskoj godini do 30 rujna. položili i ostvarili najmanje 30 ECTS bodova.</w:t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New-Roman,Bold;Times New Roman" w:hAnsi="Times-New-Roman,Bold;Times New Roman" w:cs="Times-New-Roman,Bold;Times New Roman"/>
                <w:color w:val="000000"/>
                <w:sz w:val="24"/>
                <w:szCs w:val="24"/>
              </w:rPr>
            </w:pPr>
            <w:r>
              <w:rPr>
                <w:rFonts w:cs="Times-New-Roman,Bold;Times New Roman" w:ascii="Times-New-Roman,Bold;Times New Roman" w:hAnsi="Times-New-Roman,Bold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jek ocjena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dovi </w:t>
            </w:r>
          </w:p>
        </w:tc>
      </w:tr>
      <w:tr>
        <w:trPr>
          <w:trHeight w:val="40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2,99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6,99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21,99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275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0 -3,49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0 -7,49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-23,49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>
          <w:trHeight w:val="275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0 -4,00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0 -8,00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50 -25,49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</w:tr>
      <w:tr>
        <w:trPr>
          <w:trHeight w:val="275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01 -4,49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1 -8,49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50 -27,49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</w:t>
            </w:r>
          </w:p>
        </w:tc>
      </w:tr>
      <w:tr>
        <w:trPr>
          <w:trHeight w:val="275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0 -4,90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50 -9,00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0 -29,49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 </w:t>
            </w:r>
          </w:p>
        </w:tc>
      </w:tr>
      <w:tr>
        <w:trPr>
          <w:trHeight w:val="553" w:hRule="atLeast"/>
        </w:trPr>
        <w:tc>
          <w:tcPr>
            <w:tcW w:w="1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91 -5,0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1 -10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0 -30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CTS bodovi koji su studenti ostvarili do 30. rujna prethodne akademske godine uz uvjet  da su u prethodnoj akademskoj godini do 30 rujna. položili i ostvarili najmanje 30 ECTS bodov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CTS                                                                       bodovi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-40</w:t>
        <w:tab/>
        <w:tab/>
        <w:tab/>
        <w:tab/>
        <w:tab/>
        <w:tab/>
        <w:t xml:space="preserve">         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-50  </w:t>
        <w:tab/>
        <w:tab/>
        <w:tab/>
        <w:tab/>
        <w:tab/>
        <w:tab/>
        <w:t xml:space="preserve">         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50- na gore</w:t>
        <w:tab/>
        <w:tab/>
        <w:tab/>
        <w:tab/>
        <w:tab/>
        <w:t xml:space="preserve">        100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članku 7 . Alineja 2. mijenja se i glas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Upisna godina studij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druga godina 10 bod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treća godina   15 bod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četvrta godina 20 bod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peta godina 25 bodov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7. Briše s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     Članak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vaj Praviln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zmjenama i dopunama Pravilnika za dodjelu stipendija studentima Općine Ližnjan-Lisignano stupa na snagu danom donošenja i objavit će se u „Službenim novinama“ Općine Ližnjan-Lisignan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: 023-01/11-01/5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BROJ: 2168/03-04-11-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dsjednik Općinskog vijeća Općine Ližnjan-Lisignano</w:t>
      </w:r>
    </w:p>
    <w:p>
      <w:pPr>
        <w:pStyle w:val="Normal"/>
        <w:spacing w:before="0" w:after="200"/>
        <w:ind w:left="4950" w:hanging="0"/>
        <w:rPr/>
      </w:pPr>
      <w:r>
        <w:rPr>
          <w:rFonts w:cs="Times New Roman" w:ascii="Times New Roman" w:hAnsi="Times New Roman"/>
          <w:b/>
          <w:color w:val="000000"/>
        </w:rPr>
        <w:t>Aldo Demarin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-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2:00Z</dcterms:created>
  <dc:creator>Korisnik</dc:creator>
  <dc:description/>
  <cp:keywords/>
  <dc:language>en-US</dc:language>
  <cp:lastModifiedBy>Željko Zirdum</cp:lastModifiedBy>
  <cp:lastPrinted>2011-10-11T12:44:00Z</cp:lastPrinted>
  <dcterms:modified xsi:type="dcterms:W3CDTF">2017-10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