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4"/>
          <w:sz w:val="24"/>
          <w:szCs w:val="24"/>
          <w:lang w:val="pl-PL"/>
        </w:rPr>
        <w:t>Na temelju članka 19. stavka 2. Zakona o službenicima i namještenicima u lokalnoj i područnoj (regionalnoj) samoupravi („Narodne novine“ broj: 86/08 i 61/11), i raspisanog javnog natječaja Općine Ližnjan-Lisignano objavljuje kandidatima prijavljenim na natječaj</w:t>
      </w:r>
    </w:p>
    <w:p>
      <w:pPr>
        <w:pStyle w:val="Normal"/>
        <w:jc w:val="center"/>
        <w:rPr>
          <w:rStyle w:val="FontStyle14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Style w:val="FontStyle14"/>
          <w:sz w:val="24"/>
          <w:szCs w:val="24"/>
          <w:lang w:val="pl-PL"/>
        </w:rPr>
        <w:t xml:space="preserve">OBAVIJESTI I UPUTE UZ OGLAS ZA </w:t>
      </w:r>
      <w:r>
        <w:rPr>
          <w:rStyle w:val="StrongEmphasis"/>
          <w:sz w:val="24"/>
          <w:szCs w:val="24"/>
          <w:lang w:val="pl-PL"/>
        </w:rPr>
        <w:t>IMENOVANJE VODITELJA ODSJEKA ZA KOMUNALNE POSLOVE TE POSLOVE PROSTORNOG UREĐENJA I ZAŠTITE OKOLIŠA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31"/>
        <w:rPr>
          <w:lang w:val="pl-PL"/>
        </w:rPr>
      </w:pPr>
      <w:r>
        <w:rPr>
          <w:lang w:val="pl-PL"/>
        </w:rPr>
      </w:r>
    </w:p>
    <w:p>
      <w:pPr>
        <w:pStyle w:val="Style31"/>
        <w:rPr>
          <w:rStyle w:val="FontStyle11"/>
        </w:rPr>
      </w:pPr>
      <w:r>
        <w:rPr/>
        <w:t>Izrazi koji se koriste u ovoj obavijesti i uputama uporabljeni su neutralno i odnose se na muške i ženske osobe bez obzira na rod u kojem su naveden i.</w:t>
      </w:r>
    </w:p>
    <w:p>
      <w:pPr>
        <w:pStyle w:val="Style21"/>
        <w:widowControl/>
        <w:spacing w:lineRule="exact" w:line="240"/>
        <w:ind w:left="355" w:hanging="0"/>
        <w:rPr>
          <w:rStyle w:val="FontStyle11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I. Opis poslova</w:t>
      </w:r>
    </w:p>
    <w:p>
      <w:pPr>
        <w:pStyle w:val="NormalWeb"/>
        <w:jc w:val="both"/>
        <w:rPr/>
      </w:pPr>
      <w:r>
        <w:rPr/>
        <w:t>Opis poslova za radno mjesto Voditelja Odsjeka za komunalne poslove te poslove prostornog uređenja i zaštite okoliša utvrđen je temeljem članka 14. Pravilnika o unutarnjem redu Jedinstvenog upravnog odjela Općine Ližnjan-Lisignano i to kako slijedi: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rukovodi i organizira rad odsjeka, vodi brigu o učinkovitosti i zakonitosti rada, priprema i izrađuje planove i prijedloge programa izgradnje i održavanja objekata i uređaja komunalne infrastrukture te ostalih objekata u vlasništvu Općine Ližnjan-Lisignano, prati provođenje prostorno planske dokumentacije na području administrativne uprave Općine Ližnjan-Lisignano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priprema i predlaže opća akta njihove izmjene i dopune kao Odluke o komunalnom doprinosu, naknadi, program zaštite okoliša, izvješća o stanju u prostoru, predlaže mjere za unaprjeđenje stanja u prostoru te ostala akta iz djelokruga poslova odsjeka za komunalne poslove te poslove iz oblasti prostornog uređenja i zaštite okoliša, sukladno zakonu, podzakonskim aktima, općim i drugim aktima, te provodi iste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postupa po žalbama izjavljenim na rješenja o razrezu komunalnog doprinosa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sudjeluje u postupcima javne nabave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/>
      </w:pPr>
      <w:r>
        <w:rPr>
          <w:rStyle w:val="FontStyle11"/>
        </w:rPr>
        <w:t>-</w:t>
        <w:tab/>
        <w:t xml:space="preserve">donosi prvostupanjska upravna rješenja iz djelokruga rada odsjeka, izdaje potvrde iz službene evidencije odsjeka, izdaje suglasnosti te donosi ostale akte iz nadležnosti odsjeka, izdaje posebne uvjete gradnje u fazi donošenja pojedinačnih akata iz nadležnosti županijskih tijela sukladno prostorno planskim dokumentima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organizira i koordinira poslove otkrivanja i zabrane bespravne gradnje, podnosi prijave Prekršajnom sudu i koordinira rad komunalnog redara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vodi sve poslove kod donošenja prostornog plana općine, urbanističkih planova i detaljnih planova uređenja, obavlja poslove zaštite okoliša i obnovljivih izvora energije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/>
      </w:pPr>
      <w:r>
        <w:rPr>
          <w:rStyle w:val="FontStyle11"/>
        </w:rPr>
        <w:t>-</w:t>
        <w:tab/>
        <w:t xml:space="preserve">prati i sudjeluje u ostvarenju programa, planova i ugovora te priprema izvješća o njihovom ostvarenju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>
          <w:rStyle w:val="FontStyle11"/>
        </w:rPr>
        <w:t>-</w:t>
        <w:tab/>
        <w:t xml:space="preserve">priprema i izrađuje analize, izvješća i informacije za tijela općine, u okviru svoje nadležnosti prima stranke i daje određena tumačenja i obrazloženja, obavlja i druge poslove u okviru svoje nadležnosti i po nalogu općinskog načelnika i pročelnika; </w:t>
      </w:r>
    </w:p>
    <w:p>
      <w:pPr>
        <w:pStyle w:val="Style41"/>
        <w:tabs>
          <w:tab w:val="clear" w:pos="720"/>
          <w:tab w:val="left" w:pos="350" w:leader="none"/>
        </w:tabs>
        <w:spacing w:lineRule="exact" w:line="283" w:before="5" w:after="0"/>
        <w:ind w:left="420" w:hanging="360"/>
        <w:rPr>
          <w:rStyle w:val="FontStyle11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II. Podaci o plaći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3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4. </w:t>
      </w:r>
      <w:r>
        <w:rPr>
          <w:sz w:val="24"/>
          <w:szCs w:val="24"/>
        </w:rPr>
        <w:t>Pravilnika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avlj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l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stavl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mn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eficijen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i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v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0,5%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a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di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>.</w:t>
      </w:r>
    </w:p>
    <w:p>
      <w:pPr>
        <w:pStyle w:val="Default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Default"/>
        <w:jc w:val="both"/>
        <w:rPr/>
      </w:pPr>
      <w:r>
        <w:rPr/>
        <w:t>Plaću predmetnog radnog mjesta čini umnožak koeficijenta radnog mjesta 3,70 i osnovice za izračun plaće, koja trenutno iznosi 3.222,00 kn, uvećan za 0,5 % za svaku navršenu godinu radnog staža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snovi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stavl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i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lektiv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oro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j 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ovi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lektiv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orom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nsk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l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oj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om</w:t>
      </w:r>
      <w:r>
        <w:rPr>
          <w:sz w:val="24"/>
          <w:szCs w:val="24"/>
          <w:lang w:val="hr-HR"/>
        </w:rPr>
        <w:t>.</w:t>
      </w:r>
    </w:p>
    <w:p>
      <w:pPr>
        <w:pStyle w:val="Default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Default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III. Prethodna provjera znanja i sposobnosti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ethodna provjera znanja i sposobnosti kandidata obavlja se putem pisanog testiranja 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rvjua s Povjerenstvom za provedbu oglas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VILA PISANOG TESTIRANJ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vni izvori i drugi izvori za pripremanje kandidata za pisano testiranje su sljedeći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kon o lokalnoj i područnoj (regionalnoj) samoupravi („Narodne novine“ broj 33/01., 60/01., 129/05., 109/07., 125/08., 36/09. 150/11., 144/12. i 19/13. – pročišćeni tekst i 137/15.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kon o komunalnom gospodarstvu („Narodne novine“, broj 26/03., 82/04., 178/04., 38/09., 79/09., 153/09., 49/11., 84/11., 90/11., 144/12., 94/13., 153/13., 147/14., 36/15.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kon o prostornom uređenju („Narodne novine“ broj 153/13, 65/17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kon o gradnji („Narodne novine“ 153/13, 20/17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tatut Općine Ližnjan- Lisignano ("Službene novine Općine Ližnjan-Lisignano" br. 05/09, 01/13, 2A/17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Zakon o građevinskoj inspekciji („Narodne novine“ broj 153/13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kon o izvlaštenju i određivanju naknade („Narodne novine  74/14, 69/17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Zakon o općem upravnom postupku („Narodne novine“ 47/09)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kon o upravnim sporovima („Narodne novine“ broj 20/10, 143/12, 152/14, 94/16, 29/17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vi navedeni propisi mogu se pronaći na internet stranici „Narodnih novina“ (www.nn.hr) te na web stranici Općine (www.liznjan.hr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PRAVILA TESTIRANJ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po dolasku na provjeru znanja, od kandidata će biti zatraženo predočavanje odgovarajuće identifikacijske isprave radi utvrđivanja identiteta (osobna iskaznica, putovnica). Kandidati koji ne mogu dokazati identitet neće moći pristupiti testiranju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Kandidat koji ne pristupi testiranju smatrat će se da je povukao prijavu na oglas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3. Za vrijeme provjere znanja i sposobnosti nije dopušteno: korištenje literature, bilježaka, mobitela, napuštati prostoriju u kojoj se obavlja provjera, razgovarati ili na drugi način ometati ostale kandidate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. nakon uvodnih radnji započinje testiranje na način da će kandidatima biti podijeljena pitanja za provjeru znanja i sposobnosti za obavljanje poslova radnog mjesta za kojeg se kandidat prijavljuje. Pisano testiranje traje 45 minuta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. Za svaki dio provjere znanja kandidatima se dodjeljuje određen broj bodova od 1 do 10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smatra se da su kandidat/kinje položili pisani test ako su ostvarili najmanje 50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dova na provedenom testiranj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RVJU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intervju/razgovor se provodi samo s onim kandidatima koji su ostvarili 50% i više broja bodova na pismenom testiranju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povjerenstvo za provedbu javnog natječaja kroz intervju sa kandidatima utvrđuje interese, komunikativnost, kreativnost, profesionalne ciljeve i motivaciju kandidata za rad u Općine Ližnjan-Lisignano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rezultati intervjua boduju se od 1 do 10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kon provedene provjere znanja i sposobnosti kandidata, povjerenstvo za provedbu javnog natječaja utvrđuje rang listu kandidata prema ukupnom broju ostvarenih bodova na temelju pisanog testiranja i intervjua. Izvješće o provedenom postupku i rang-listu kandidata povjerenstvo dostavlja pročelniku Jedinstvenog upravnog odjela Općine Ližnjan-Lisignano. Izabrani kandidat, po obavijesti o izboru, dostavlja uvjerenje o zdravstvenoj sposobnosti za obavljanje poslova radnog mjest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kupan broj bodova koje kandidati mogu ostvariti je 20 bodov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LE INFORMACIJE VEZANE UZ NATJEČAJNI POSTUPAK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 prijavi na natječaj podnositelji navode broj fiksnoga i/ili mobilnoga telefona na koje se u slučaju potrebe može nazvati tijekom natječajnog postupk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odnositelji koji ne podnesu pravodobnu i urednu prijavu ili ne ispunjavaju formalne uvjete iz natječaja neće se smatrati kandidatima prijavljenim na natječaj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Kandidat može tijekom natječajnog postupka pisanim putem povući prijav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rijeme održavanja prethodne provjere znanja i sposobnosti kandidata bit će objavljeno na ovoj web stranici (www.liznjan.hr), te na oglasnoj ploči Općine Ližnjan-Lisignano, najkasnije pet dana prije održavanja provjere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hr-HR"/>
        </w:rPr>
      </w:pPr>
      <w:r>
        <w:rPr>
          <w:rStyle w:val="StrongEmphasis"/>
          <w:sz w:val="24"/>
          <w:szCs w:val="24"/>
        </w:rPr>
        <w:t>Op</w:t>
      </w:r>
      <w:r>
        <w:rPr>
          <w:rStyle w:val="StrongEmphasis"/>
          <w:sz w:val="24"/>
          <w:szCs w:val="24"/>
          <w:lang w:val="hr-HR"/>
        </w:rPr>
        <w:t>ć</w:t>
      </w:r>
      <w:r>
        <w:rPr>
          <w:rStyle w:val="StrongEmphasis"/>
          <w:sz w:val="24"/>
          <w:szCs w:val="24"/>
        </w:rPr>
        <w:t>ina</w:t>
      </w:r>
      <w:r>
        <w:rPr>
          <w:rStyle w:val="StrongEmphasis"/>
          <w:sz w:val="24"/>
          <w:szCs w:val="24"/>
          <w:lang w:val="hr-HR"/>
        </w:rPr>
        <w:t xml:space="preserve"> </w:t>
      </w:r>
      <w:r>
        <w:rPr>
          <w:rStyle w:val="StrongEmphasis"/>
          <w:sz w:val="24"/>
          <w:szCs w:val="24"/>
        </w:rPr>
        <w:t>Li</w:t>
      </w:r>
      <w:r>
        <w:rPr>
          <w:rStyle w:val="StrongEmphasis"/>
          <w:sz w:val="24"/>
          <w:szCs w:val="24"/>
          <w:lang w:val="hr-HR"/>
        </w:rPr>
        <w:t>ž</w:t>
      </w:r>
      <w:r>
        <w:rPr>
          <w:rStyle w:val="StrongEmphasis"/>
          <w:sz w:val="24"/>
          <w:szCs w:val="24"/>
        </w:rPr>
        <w:t>njan</w:t>
      </w:r>
      <w:r>
        <w:rPr>
          <w:rStyle w:val="StrongEmphasis"/>
          <w:sz w:val="24"/>
          <w:szCs w:val="24"/>
          <w:lang w:val="hr-HR"/>
        </w:rPr>
        <w:t>-</w:t>
      </w:r>
      <w:r>
        <w:rPr>
          <w:rStyle w:val="StrongEmphasis"/>
          <w:sz w:val="24"/>
          <w:szCs w:val="24"/>
        </w:rPr>
        <w:t>Lisignano</w:t>
      </w:r>
    </w:p>
    <w:p>
      <w:pPr>
        <w:pStyle w:val="NormalWeb"/>
        <w:spacing w:before="100" w:after="10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color w:val="0000FF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jestnaslov">
    <w:name w:val="vijest_nasl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49668208_4HP0TKK8H.predm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6:00Z</dcterms:created>
  <dc:creator>Danijela Lamot</dc:creator>
  <dc:description/>
  <cp:keywords/>
  <dc:language>en-US</dc:language>
  <cp:lastModifiedBy>mirjana</cp:lastModifiedBy>
  <cp:lastPrinted>2018-05-28T13:03:00Z</cp:lastPrinted>
  <dcterms:modified xsi:type="dcterms:W3CDTF">2018-05-28T11:55:00Z</dcterms:modified>
  <cp:revision>3</cp:revision>
  <dc:subject/>
  <dc:title>Generički template</dc:title>
</cp:coreProperties>
</file>