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4. Zakona o fiskalnoj odgovornosti („Narodne novine“ broj 111/18), članka 7. Uredbe o sastavljanju i predaji Izjave o fiskalnoj odgovornosti i izvještaja o primjeni fiskalnih pravila („Narodne novine“ broj 95/19) te </w:t>
      </w:r>
      <w:r>
        <w:rPr>
          <w:rStyle w:val="FontStyle11"/>
          <w:sz w:val="24"/>
          <w:szCs w:val="24"/>
          <w:lang w:val="pl-PL"/>
        </w:rPr>
        <w:t>članka 48. Statuta Općine Ližnjan- Lisignano („Službene novine Općine Ližnjan-Lisignano” broj 2/21) Načelnik Općine Ližnjan-Lisignano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O C E D U R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davanja i obračuna putnih nalo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Procedura propisuje  način i postupak izdavanja, te obračun naloga za službeni put  dužnosnika Općine Ližnjan-Lisignano te službenika Jedinstvenog upravnog odjela Općine Ližnjan-Lisignano.</w:t>
      </w:r>
    </w:p>
    <w:p>
      <w:pPr>
        <w:pStyle w:val="Normal"/>
        <w:spacing w:lineRule="auto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razi koji se koriste u ovoj Proceduri za osobe u muškom rodu, upotrijebljeni su neutralno i odnose se na muške i ženske osobe.</w:t>
      </w:r>
    </w:p>
    <w:p>
      <w:pPr>
        <w:pStyle w:val="Normal"/>
        <w:spacing w:lineRule="auto" w:line="240" w:before="0" w:after="0"/>
        <w:ind w:left="116" w:right="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 i  postupak  izdavanja,  te  obračun  naloga  za  službeni  put  (u  nastavku  teksta:  putni  nalog) dužnosnika Općine Ližnjan-Lisignano  kao i službenika Jedinstvenog upravnog odjela Općine Ližnjan-Lisignano određuje se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60"/>
        <w:gridCol w:w="1892"/>
        <w:gridCol w:w="3827"/>
        <w:gridCol w:w="1418"/>
      </w:tblGrid>
      <w:tr>
        <w:trPr>
          <w:trHeight w:val="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GOVORNA OSO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</w:tr>
      <w:tr>
        <w:trPr>
          <w:trHeight w:val="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dlog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matranje zahtjeva za službeni pu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čelnik Općine ili osoba koju načelnik ovlasti/ Pročelnik Jedinstven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og odj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eni ili usmeni prijedlog/zahtjev za  službeni put  uz navođenje opravdanosti/ svrhe službenog pu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tekuće godine</w:t>
            </w:r>
          </w:p>
        </w:tc>
      </w:tr>
      <w:tr>
        <w:trPr>
          <w:trHeight w:val="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matranje prijedloga/ zahtjeva za službeni pu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čelnik Općine ili osoba koju načelnik ovlasti/ Pročelnik Jedinstven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og odj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liko je prijedlog/zahtjev za službeni put opravdan i u skladu s Planom proračuna Općine Ližnjan-Lisignano daje se naredba za izdavanje  putnog  nalog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ana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im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prijedloga</w:t>
            </w:r>
          </w:p>
        </w:tc>
      </w:tr>
      <w:tr>
        <w:trPr>
          <w:trHeight w:val="4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vanje putnog nalog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ik Jedinstvenog upravnog odjela zaposlen u pisarn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ni nalog potpisuje odgovorna osoba te se isti obvezno upisuje u Knjigu putnih naloga Općine Ližnjan-Lisignano u elektroničkom ob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jkasnije 1 dan pr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putovanja</w:t>
            </w:r>
          </w:p>
        </w:tc>
      </w:tr>
      <w:tr>
        <w:trPr>
          <w:trHeight w:val="39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 putnog naloga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žnosnik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ik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je 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na službenom pu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punjava dijelove putnog naloga (datum i vrijeme polaska na službeni put, datum i vrijeme dolaska sa službenog puta, početno i završno stanje brojila automobila, cestarine, korištenje ENC-a i sl.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oku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 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atka 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puta</w:t>
            </w:r>
          </w:p>
        </w:tc>
      </w:tr>
      <w:tr>
        <w:trPr>
          <w:trHeight w:val="31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ilaže dokumentaciju potrebnu za obračun troškova putovanja (karte prijevoznika u odlasku i povratku, karte za parkiralište, račun za cestarinu, račun za gorivo i sl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</w:tr>
      <w:tr>
        <w:trPr>
          <w:trHeight w:val="23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astavlja pisano izvješće o rezultatima službenog puta i obvezno prilaže uz putni nalog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</w:tr>
      <w:tr>
        <w:trPr>
          <w:trHeight w:val="13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bračunava troškove putovanja  prema priloženoj dokumentaciji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</w:tr>
      <w:tr>
        <w:trPr>
          <w:trHeight w:val="1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vjerava putni nalog svojim potpisom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</w:tr>
      <w:tr>
        <w:trPr>
          <w:trHeight w:val="19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Prosljeđuje obračunati putni nalog s prilozima nadležnom službeniku Jedinstvenog upravnog odjela za obračun i isplatu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ata putnog naloga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ležni službenik Jedinstvenog upravnog odjela za obračun i ispl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vodi formalnu i matematičku provjeru obračunatog putnog nalo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oku od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im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a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isplatu</w:t>
            </w:r>
          </w:p>
        </w:tc>
      </w:tr>
      <w:tr>
        <w:trPr>
          <w:trHeight w:val="2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bračunati putni nalog prosljeđuje Pročelniku Jedinstvenog upravnog odjela na likvidatur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</w:tr>
      <w:tr>
        <w:trPr>
          <w:trHeight w:val="13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bračunati putni nalog prosljeđuje načelniku Općine na potp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</w:tr>
      <w:tr>
        <w:trPr>
          <w:trHeight w:val="9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Isplaćuje troškove po putnom nalogu na žiro-račun/tekući rač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žnosnika/službenika koji je bio na službenom pu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</w:tr>
      <w:tr>
        <w:trPr>
          <w:trHeight w:val="1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videntira isplatu u računovodstvenom sust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</w:r>
          </w:p>
        </w:tc>
      </w:tr>
    </w:tbl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m ove Procedure prestaje važiti Procedura izdavanja i obračuna putnih naloga KLASA: 002-04/21-01/01 URBROJ: 2168/03-01-21-1 od 31. svibnja 2021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objavit će se na službenim web stranicama Općine Ližnjan-Lisignano a stupa na snagu danom donošen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2-04/22-01/1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63-24-01-22-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žnjan, 19. rujna 2022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NAČELNIK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LIŽNJAN-LISIGN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ko Ravn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08:00Z</dcterms:created>
  <dc:creator/>
  <dc:description/>
  <cp:keywords/>
  <dc:language>en-US</dc:language>
  <cp:lastModifiedBy/>
  <cp:lastPrinted>2019-10-24T08:45:00Z</cp:lastPrinted>
  <dcterms:modified xsi:type="dcterms:W3CDTF">2022-09-19T07:06:00Z</dcterms:modified>
  <cp:revision>5</cp:revision>
  <dc:subject/>
  <dc:title/>
</cp:coreProperties>
</file>